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Утверждаю.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Директор МОУ СОШ № 7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____________________ В. Л. Волков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приказ от 29.11.2011 г. № 519 а/х</w:t>
      </w:r>
    </w:p>
    <w:p>
      <w:pPr>
        <w:pStyle w:val="Normal"/>
        <w:ind w:firstLine="708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План  подготовки  проведения</w:t>
      </w:r>
    </w:p>
    <w:p>
      <w:pPr>
        <w:pStyle w:val="Normal"/>
        <w:ind w:firstLine="42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государственной (итоговой)  аттестации  выпускников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9,11-х классов  в 2012 году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1967"/>
        <w:gridCol w:w="2393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едварительная подготовка к итоговой аттестации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к экзаменам и работа с тестами на урок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 9,11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едения документации в выпускных клас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успеваемости и посещаемости в  выпускных клас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С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ежуточной аттестации учащихся 9,11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четвертей и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контрольных работ по предметам в 9,11 клас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ыпускников, педагогов и родителей о нормативных документах, регламентирующих государственную (итоговую) аттестац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ые совещания с классными руководителями по подготовке к ГИ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Б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об участии выпускников 11 класса в ЕГ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С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заявлений о выборе экзаменов выпуск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учителей предметников 9,11 классов по подготовке к ГИА и ЕГ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экза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,11 клас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«О допуске к ГИА выпускников с ОВЗ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заявок на получение пакетов для проведения обязательных экзаменов в традиционной форме и бланков документов государственного образ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педагогического совета «Об организации государственной (итоговой) аттестации в 2011-2012 учебном году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 В.Л. Бакла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ученических и родительских собраний по подготовке к ГИА и изучению НПБ, регламентирующей ГИ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С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с классными руководителями  о предварительной успеваемости выпуск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практических заданий, экзаменационных материалов для проведения ГИА в традиционной форме по предметам по выбору в 9 класс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–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утверждение  экзаменационных материалов для проведения экзаменов по выбору в традиционной форме в 9 класс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экзаменацион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информационного стенда «Экзамен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щественных наблюдателей из числа родителей и обще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>
          <w:trHeight w:val="7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рганизация итоговой аттестации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утверждение расписания экзаменов по выбору  в традиционной форме в 9 классе, консультаций, графика дежурства учи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оставов экзаменационных комиссий в традиционной форме в 9 классе и конфликтной комисс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«О допуске выпускников 9,11 классов к ГИ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 В.Л. Бакла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У ПП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оведение итоговой аттестации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рочная итоговая аттестация выпускников с ОВ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(итоговая) аттестация выпускников 9,11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Минобрнауки и МО и ПО 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 В.Л. 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«Об окончании основной школы и выдаче аттестатов об основном общем образован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 В.Л. 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«Об окончании средней школы и выдаче аттестатов о среднем (полном) общем образован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 В.Л. Бакланова Е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налитический мониторинг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информации о проведении и результатах государственной (итоговой) аттестации в 2012 го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тических материалов и отчет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15:00Z</dcterms:created>
  <dc:creator>Анна Петровна</dc:creator>
  <dc:description/>
  <cp:keywords/>
  <dc:language>en-US</dc:language>
  <cp:lastModifiedBy>Бакланова</cp:lastModifiedBy>
  <cp:lastPrinted>2012-02-15T11:29:00Z</cp:lastPrinted>
  <dcterms:modified xsi:type="dcterms:W3CDTF">2012-02-15T07:31:00Z</dcterms:modified>
  <cp:revision>17</cp:revision>
  <dc:subject/>
  <dc:title/>
</cp:coreProperties>
</file>